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6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96-5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ужная Наталья Васильевна, *** года рождения, место рождения ***, проживающая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ужная Наталья Василь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2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4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ужная </w:t>
      </w:r>
      <w:r>
        <w:rPr/>
        <w:t>в судебном заседании с административным  правонарушением согласилась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502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ужная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>12.09.2024</w:t>
      </w:r>
      <w:r>
        <w:rPr/>
        <w:t xml:space="preserve">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Лужн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ужную Наталью Васил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60252015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